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way to your hear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Wil Bos, Roy Verdonk and José Miquel Belloque Va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Intermediate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 xml:space="preserve">: 2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32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The way to your heart – Soulsis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32 counts, start on voc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te </w:t>
        <w:tab/>
        <w:tab/>
        <w:t>: two tags “after the first and after the third wall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humba Box, ½ Turn Shuffle, Rhumba Box, ½ Shuffle with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left step left to left side, Close right next to left, ¼ turn left cross left over right (6.00)</w:t>
      </w:r>
    </w:p>
    <w:p>
      <w:pPr>
        <w:pStyle w:val="TextBodyIndent"/>
        <w:rPr>
          <w:lang w:val="en-GB"/>
        </w:rPr>
      </w:pPr>
      <w:r>
        <w:rPr>
          <w:lang w:val="en-GB"/>
        </w:rPr>
        <w:t>5&amp;6</w:t>
        <w:tab/>
        <w:t>Step right to right side, Close left next to right, Step right back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¼ turn left step left to left side, Close right next to left, ¼ turn left cross left over right</w:t>
      </w:r>
      <w:r>
        <w:rPr>
          <w:rFonts w:cs="Arial" w:ascii="Arial" w:hAnsi="Arial"/>
          <w:b/>
          <w:bCs/>
          <w:sz w:val="18"/>
          <w:lang w:val="en-GB"/>
        </w:rPr>
        <w:t xml:space="preserve">. </w:t>
      </w:r>
      <w:r>
        <w:rPr>
          <w:rFonts w:cs="Arial" w:ascii="Arial" w:hAnsi="Arial"/>
          <w:bCs/>
          <w:sz w:val="18"/>
          <w:lang w:val="en-GB"/>
        </w:rPr>
        <w:t>(12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Side, Close, ¼ Turn Step, Step, Pivot, Step, Right Shuffle, Mambo ½ Turn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forward, ½ turn right, Step left forward (9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Rock left forward, Recover, ½ turn left step left forward (3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¼ Turn, Cross, Rock, Recover, Cross, ¼ Turn, ¼ Turn, Step, Left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forward, ¼ turn left, Cross right over left 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Rock left to left side, Recover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¼ turn left step right back, ¼ turn left step left forward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forward, Close right next to left, Step left forward 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Mambo, Walk, Walk, Coaster Step, Walk, Wal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Rock right forward, Recover, Step right back ( do not close 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Walk back left, Walk back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back left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Walk forward right, Walk forward left 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TAG</w:t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-493458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 count tag: After wall 1 and after wall 3 both on 06:00 o’clock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ep, Touch, Step, Touch, Step, Close, Step, Touch, Step, Touch, Step, Touch, Step, Close, Step, Scuff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&amp;</w:t>
        <w:tab/>
        <w:t>Step right to right side, Touch left next to right, Step left to left side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&amp;</w:t>
        <w:tab/>
        <w:t>Step right to right side, Close left next to right, Step right to right side, Touch left next to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&amp;6&amp;</w:t>
        <w:tab/>
        <w:t>Step left to left side, Touch right next to left, Step right to right side, Touch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&amp;</w:t>
        <w:tab/>
        <w:t>Step left to left side, Close right next to left, Step left to left side, Scuff right next to left 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Front Sailor Step Right, Front Sailor Step Left, Right Coaster step, Left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Right over Left, Step left to left side, Step right to the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Step right to right side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forward, Close right next to left, Step left forward 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always keep smili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37:00Z</dcterms:created>
  <dc:creator>Wil Bos</dc:creator>
  <dc:description/>
  <cp:keywords/>
  <dc:language>en-US</dc:language>
  <cp:lastModifiedBy>DouBleYouB</cp:lastModifiedBy>
  <cp:lastPrinted>2007-12-05T21:56:00Z</cp:lastPrinted>
  <dcterms:modified xsi:type="dcterms:W3CDTF">2008-11-17T09:46:00Z</dcterms:modified>
  <cp:revision>3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